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5105</wp:posOffset>
            </wp:positionH>
            <wp:positionV relativeFrom="paragraph">
              <wp:posOffset>182880</wp:posOffset>
            </wp:positionV>
            <wp:extent cx="504825" cy="65341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>Delovni list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Zgradba semen in kalitev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Razdelite se v dve skupini. Vsaki skupini bo učiteljica prebrala svojo zgodbico. Vaša naloga je, da jo predstavite z igro, s pantomimo ali kako drugač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Zgodba 1: Zgodbica o zgradbi semen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sl-SI" w:eastAsia="en-US"/>
              </w:rPr>
              <w:t xml:space="preserve">Globoko v semenu čaka čisto tiho in potrpežljiv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sl-SI" w:eastAsia="en-US"/>
              </w:rPr>
              <w:t>mali zarodek</w:t>
            </w:r>
            <w:r>
              <w:rPr>
                <w:rFonts w:cs="Times New Roman" w:ascii="Times New Roman" w:hAnsi="Times New Roman"/>
                <w:i/>
                <w:iCs/>
                <w:lang w:val="sl-SI" w:eastAsia="en-US"/>
              </w:rPr>
              <w:t xml:space="preserve">. Čaka, da bo dovolj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sl-SI" w:eastAsia="en-US"/>
              </w:rPr>
              <w:t>toplo</w:t>
            </w:r>
            <w:r>
              <w:rPr>
                <w:rFonts w:cs="Times New Roman" w:ascii="Times New Roman" w:hAnsi="Times New Roman"/>
                <w:i/>
                <w:iCs/>
                <w:lang w:val="sl-SI" w:eastAsia="en-US"/>
              </w:rPr>
              <w:t xml:space="preserve"> i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sl-SI" w:eastAsia="en-US"/>
              </w:rPr>
              <w:t>vlažno</w:t>
            </w:r>
            <w:r>
              <w:rPr>
                <w:rFonts w:cs="Times New Roman" w:ascii="Times New Roman" w:hAnsi="Times New Roman"/>
                <w:i/>
                <w:iCs/>
                <w:lang w:val="sl-SI" w:eastAsia="en-US"/>
              </w:rPr>
              <w:t xml:space="preserve">, da bo lahko slekel svoj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sl-SI" w:eastAsia="en-US"/>
              </w:rPr>
              <w:t>lupinico</w:t>
            </w:r>
            <w:r>
              <w:rPr>
                <w:rFonts w:cs="Times New Roman" w:ascii="Times New Roman" w:hAnsi="Times New Roman"/>
                <w:i/>
                <w:iCs/>
                <w:lang w:val="sl-SI" w:eastAsia="en-US"/>
              </w:rPr>
              <w:t xml:space="preserve">, ki ga tako zanesljiv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sl-SI" w:eastAsia="en-US"/>
              </w:rPr>
              <w:t>varuje</w:t>
            </w:r>
            <w:r>
              <w:rPr>
                <w:rFonts w:cs="Times New Roman" w:ascii="Times New Roman" w:hAnsi="Times New Roman"/>
                <w:i/>
                <w:iCs/>
                <w:lang w:val="sl-SI" w:eastAsia="en-US"/>
              </w:rPr>
              <w:t>. Vendar je sam na žalost ne more sleči. Pomagati mu mora njegova prijateljica</w:t>
            </w:r>
            <w:r>
              <w:rPr>
                <w:rFonts w:cs="Times New Roman" w:ascii="Times New Roman" w:hAnsi="Times New Roman"/>
                <w:bCs/>
                <w:i/>
                <w:iCs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sl-SI" w:eastAsia="en-US"/>
              </w:rPr>
              <w:t>Voda</w:t>
            </w:r>
            <w:r>
              <w:rPr>
                <w:rFonts w:cs="Times New Roman" w:ascii="Times New Roman" w:hAnsi="Times New Roman"/>
                <w:i/>
                <w:iCs/>
                <w:lang w:val="sl-SI" w:eastAsia="en-US"/>
              </w:rPr>
              <w:t xml:space="preserve">. Ona se najpogosteje prikrade v obliki kapljic, ga nežno objame in prebudi. Takrat se napije, ves se obda v vodne kapljice in raste in raste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sl-SI" w:eastAsia="en-US"/>
              </w:rPr>
              <w:t>Vedno večji in težji postaja,</w:t>
            </w:r>
            <w:r>
              <w:rPr>
                <w:rFonts w:cs="Times New Roman" w:ascii="Times New Roman" w:hAnsi="Times New Roman"/>
                <w:i/>
                <w:iCs/>
                <w:lang w:val="sl-SI" w:eastAsia="en-US"/>
              </w:rPr>
              <w:t xml:space="preserve"> kot goba za brisanje table v šoli, ki se napije vode. Ko tako raste in se debeli, njegova lupinica postaja premajhna. »Pok, ššššššš, tran« in kar na dolgo in poče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sl-SI" w:eastAsia="en-US"/>
              </w:rPr>
              <w:t>lupinica poči</w:t>
            </w:r>
            <w:r>
              <w:rPr>
                <w:rFonts w:cs="Times New Roman" w:ascii="Times New Roman" w:hAnsi="Times New Roman"/>
                <w:i/>
                <w:iCs/>
                <w:lang w:val="sl-SI" w:eastAsia="en-US"/>
              </w:rPr>
              <w:t xml:space="preserve">. Mali zarodek potrebuje več prostora. Ooooo, kako je že lačen. Še dobro, da so mu starši pripravil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sl-SI" w:eastAsia="en-US"/>
              </w:rPr>
              <w:t>zalogo hrane</w:t>
            </w:r>
            <w:r>
              <w:rPr>
                <w:rFonts w:cs="Times New Roman" w:ascii="Times New Roman" w:hAnsi="Times New Roman"/>
                <w:i/>
                <w:iCs/>
                <w:lang w:val="sl-SI" w:eastAsia="en-US"/>
              </w:rPr>
              <w:t xml:space="preserve">. Sam še ne zna in ne zmore narediti hrane, a kmalu si bo vse to znal priskrbeti.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V skupini zgodbico lahko malce spremenite, uporabiti pa morate odebeljene besede. Razdelite si vloge in jo odigrajte oz. predstavite sošolc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Oglejte si seme koruze in fižola. Pomagajte si z lupo. Narišite </w:t>
      </w:r>
      <w:r>
        <w:rPr>
          <w:rFonts w:cs="Times New Roman" w:ascii="Times New Roman" w:hAnsi="Times New Roman"/>
          <w:b/>
          <w:lang w:val="sl-SI" w:eastAsia="en-US"/>
        </w:rPr>
        <w:t>skici</w:t>
      </w:r>
      <w:r>
        <w:rPr>
          <w:rFonts w:cs="Times New Roman" w:ascii="Times New Roman" w:hAnsi="Times New Roman"/>
          <w:lang w:val="sl-SI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4"/>
      </w:tblGrid>
      <w:tr>
        <w:trPr/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l-SI" w:eastAsia="sl-SI"/>
              </w:rPr>
              <w:t>Seme koruze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l-SI" w:eastAsia="sl-SI"/>
              </w:rPr>
              <w:t>Seme fižola</w:t>
            </w:r>
          </w:p>
        </w:tc>
      </w:tr>
      <w:tr>
        <w:trPr/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lang w:val="sl-SI" w:eastAsia="sl-SI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lang w:val="sl-SI" w:eastAsia="sl-SI"/>
              </w:rPr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lang w:val="sl-SI" w:eastAsia="sl-SI"/>
              </w:rPr>
            </w:r>
          </w:p>
        </w:tc>
      </w:tr>
    </w:tbl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/>
    </w:pPr>
    <w:r>
      <w:rPr>
        <w:b/>
      </w:rPr>
      <w:t>5.5 Zgradba semen in kalitev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Špela Eržen, Osnovna šola Nak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Astrukelj</dc:creator>
  <dc:description/>
  <cp:keywords/>
  <dc:language>en-US</dc:language>
  <cp:lastModifiedBy>Astrukelj</cp:lastModifiedBy>
  <dcterms:modified xsi:type="dcterms:W3CDTF">2014-10-01T09:53:00Z</dcterms:modified>
  <cp:revision>8</cp:revision>
  <dc:subject/>
  <dc:title/>
</cp:coreProperties>
</file>